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富山短期大学 健康福祉学科　介護福祉リカレントセミナー　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94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または個人名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ご連絡先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ご希望の申し込み日に〇を付け</w:t>
      </w:r>
      <w:r>
        <w:rPr/>
        <w:t>て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992"/>
        <w:gridCol w:w="2551"/>
        <w:gridCol w:w="1181"/>
        <w:gridCol w:w="1181"/>
        <w:gridCol w:w="118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種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申し込み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/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火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/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火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/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月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※申込み締め切りは各回開催日の</w:t>
    </w:r>
    <w:r>
      <w:rPr>
        <w:sz w:val="24"/>
      </w:rPr>
      <w:t>２日</w:t>
    </w:r>
    <w:r>
      <w:rPr>
        <w:sz w:val="24"/>
        <w:szCs w:val="32"/>
      </w:rPr>
      <w:t>前</w:t>
    </w:r>
    <w:r>
      <w:rPr/>
      <w:t>とさせていただき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1:00:00Z</dcterms:created>
  <dc:creator>SEKI Yoshihiro</dc:creator>
  <dc:description/>
  <cp:keywords/>
  <dc:language>en-US</dc:language>
  <cp:lastModifiedBy>小平　達夫</cp:lastModifiedBy>
  <cp:lastPrinted>2019-07-19T12:10:00Z</cp:lastPrinted>
  <dcterms:modified xsi:type="dcterms:W3CDTF">2023-01-26T01:00:00Z</dcterms:modified>
  <cp:revision>2</cp:revision>
  <dc:subject/>
  <dc:title>富山短期大学　福祉学科企画「楽しい福祉セミナー」参加申込書</dc:title>
</cp:coreProperties>
</file>