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富山短期大学　健康福祉学科リカレントセミナー　</w:t>
      </w:r>
      <w:r>
        <w:rPr/>
        <w:t>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ご連絡先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2410"/>
        <w:gridCol w:w="1134"/>
        <w:gridCol w:w="32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卒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・　いいえ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〇を付けてください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３日（火）　・　９月１０日（火）　・９月１７日（火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介護職　　・その他　（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2410"/>
        <w:gridCol w:w="1134"/>
        <w:gridCol w:w="32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卒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・　いいえ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〇を付けてください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３日（火）　・　９月１０日（火）　・９月１７日（火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介護職　　・その他　（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2410"/>
        <w:gridCol w:w="1134"/>
        <w:gridCol w:w="32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卒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・　いいえ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〇を付けてください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３日（火）　・　９月１０日（火）　・９月１７日（火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介護職　　・その他　（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2410"/>
        <w:gridCol w:w="1134"/>
        <w:gridCol w:w="32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卒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・　いいえ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〇を付けてください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３日（火）　・　９月１０日（火）　・９月１７日（火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介護職　　・その他　（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2410"/>
        <w:gridCol w:w="1134"/>
        <w:gridCol w:w="32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卒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　　・　いいえ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〇を付けてください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３日（火）　・　９月１０日（火）　・９月１７日（火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介護職　　・その他　（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※申込み締め切りは各回開催日の１週間前とさせていただ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富山短期大学　健康福祉学科</w:t>
    </w:r>
  </w:p>
  <w:p>
    <w:pPr>
      <w:pStyle w:val="Header"/>
      <w:rPr/>
    </w:pPr>
    <w:r>
      <w:rPr/>
      <w:t>　　　　　　　　　　　　　　　　　　　　　　　　　　　ＦＡＸ：０７６－４３６－０１３３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0:00Z</dcterms:created>
  <dc:creator>SEKI Yoshihiro</dc:creator>
  <dc:description/>
  <cp:keywords/>
  <dc:language>en-US</dc:language>
  <cp:lastModifiedBy>SEKI</cp:lastModifiedBy>
  <cp:lastPrinted>2019-07-19T12:10:00Z</cp:lastPrinted>
  <dcterms:modified xsi:type="dcterms:W3CDTF">2019-07-31T06:27:00Z</dcterms:modified>
  <cp:revision>5</cp:revision>
  <dc:subject/>
  <dc:title>富山短期大学　福祉学科企画「楽しい福祉セミナー」参加申込書</dc:title>
</cp:coreProperties>
</file>